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5204"/>
        <w:gridCol w:w="1080"/>
        <w:gridCol w:w="781"/>
        <w:gridCol w:w="1151"/>
      </w:tblGrid>
      <w:tr>
        <w:trPr>
          <w:trHeight w:val="1215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</w:rPr>
              <w:t>马克思主义学院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研究生国家奖学金评选综合计分表（硕士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：谈丹        学号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14121832100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：思想政治教育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分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评累计得分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核得分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理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评得分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想品德 表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%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热爱国家，拥护中国共产党，遵守校规校律，学习刻苦，成绩优秀，担任学生干部，团结同学，成绩突出。讲座签到次数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。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5%      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学年平均学习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学位课程成绩的总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程门数的总和</w:t>
            </w:r>
            <w:r>
              <w:rPr>
                <w:rFonts w:cs="宋体;SimSun" w:ascii="宋体;SimSun" w:hAnsi="宋体;SimSun"/>
                <w:sz w:val="24"/>
              </w:rPr>
              <w:t>=8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二学年平均学习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=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C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成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%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学生新苗计划（省级）项目号：</w:t>
            </w:r>
            <w:r>
              <w:rPr>
                <w:rFonts w:cs="宋体;SimSun" w:ascii="宋体;SimSun" w:hAnsi="宋体;SimSun"/>
                <w:sz w:val="24"/>
              </w:rPr>
              <w:t>2015R42606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第二参与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与编写著作《农民工随迁子女融合教育研究》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学生创业的高校支持体系研究，《高等工程教育》，一级期刊，第一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四个全面”视域下大学生村官政策的新思考《浙江省四个全面会议论文集》，第二作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学生村官创业意愿：形成过程、影响因素及培养路径研究，《高等工程教育研究》，一级期刊，第二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作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业教育：大学生岗位胜任力培养的有效路径，《高等工程教育研究》，一级期刊，通讯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民工随迁子女融合教育：政府的困境与措施，《江西社会科学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期刊；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被人大复印资料全文转载，第二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农村建设中的大学生村官政策研究，《城乡社会观察》，第一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学生创业教育中的价值观引导研究，《亚太教育》，第一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四个全面”战略布局与马克思主义中国化创新发展学术研讨会综述，《温州学刊》，第二作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高校创业教育转型发展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温州市课题，第三参与人，</w:t>
            </w:r>
            <w:r>
              <w:rPr>
                <w:rFonts w:ascii="宋体;SimSun" w:hAnsi="宋体;SimSun" w:cs="宋体;SimSun"/>
                <w:sz w:val="24"/>
              </w:rPr>
              <w:t>项目号：</w:t>
            </w:r>
            <w:r>
              <w:rPr>
                <w:rFonts w:cs="宋体;SimSun" w:ascii="宋体;SimSun" w:hAnsi="宋体;SimSun"/>
                <w:sz w:val="24"/>
              </w:rPr>
              <w:t>14jd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众创时代高校创业教育亟需转型的对策建议，温州市课题，第二参与人，项目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jd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活动参与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%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研究生会副主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先进集体》第六届优秀研究生会第五名，主席团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先进集体》，研究生工作坊“突出贡献组织奖”，主要干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温州大学思政理论课实践教学宣讲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温州大学第九届研究生学术文化节征文比赛二等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温州大学第十届研究生学术文化节征文比赛二等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第四届研究生优秀学术论文大赛中荣获“优秀论文奖”（没有名次与等次，只评优秀论文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温州大学寝室装扮大赛寝室团体一等奖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温州大学寝室拍客大赛寝室团体一等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  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合总分</w:t>
            </w:r>
          </w:p>
        </w:tc>
      </w:tr>
      <w:tr>
        <w:trPr>
          <w:trHeight w:val="597" w:hRule="atLeast"/>
        </w:trPr>
        <w:tc>
          <w:tcPr>
            <w:tcW w:w="7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139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8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1:00Z</dcterms:created>
  <dc:creator>zhangliang</dc:creator>
  <dc:description/>
  <cp:keywords/>
  <dc:language>en-US</dc:language>
  <cp:lastModifiedBy>曾蓓蕾</cp:lastModifiedBy>
  <dcterms:modified xsi:type="dcterms:W3CDTF">2016-10-19T07:40:00Z</dcterms:modified>
  <cp:revision>2</cp:revision>
  <dc:subject/>
  <dc:title>zhangl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