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：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三届“溯初杯“思想政治理论知识竞赛各班报名参赛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99"/>
        <w:gridCol w:w="1440"/>
        <w:gridCol w:w="1260"/>
        <w:gridCol w:w="1080"/>
        <w:gridCol w:w="1421"/>
        <w:gridCol w:w="126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</w:tr>
      <w:tr>
        <w:trPr>
          <w:trHeight w:val="31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： </w:t>
      </w:r>
      <w:r>
        <w:rPr>
          <w:rFonts w:ascii="宋体;SimSun" w:hAnsi="宋体;SimSun" w:cs="宋体;SimSun"/>
          <w:b/>
          <w:bCs/>
          <w:sz w:val="24"/>
        </w:rPr>
        <w:t xml:space="preserve">      </w:t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温州大学第三届“溯初杯”思想政治理论知识竞赛细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确保竞赛公正有序进行，特拟定以下规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竞赛包括初赛、复赛和决赛三种形式。初赛由各任课教师负责，在本教学班内进行，产生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组进入复赛（每组四人，一般应包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异性）；复赛由马克思主义学院组织，以上机笔试的方式进行，按照小组四人的总成绩择优产生进入决赛的代表队；决赛分南北校区进行，每个学院产生一支代表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参赛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预备），通过现场竞答的方式进行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决赛包括：个人必答、小组共答、小组抢答、小组风险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sz w:val="24"/>
        </w:rPr>
        <w:t>环节。各学院代表队基础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个人必答：各学院代表队的三名选手依序各答一道题，答题者应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内完成答题，并宣布“答题完毕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答对一题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答错或队友提示均不得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共答：共进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轮次。各学院代表队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内集体完成，可以互相补充或纠正，以最后选手的答案为准，答对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答错不扣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小组抢答：每组平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轮次。各代表队</w:t>
      </w:r>
      <w:r>
        <w:rPr>
          <w:rFonts w:ascii="宋体;SimSun" w:hAnsi="宋体;SimSun" w:cs="宋体;SimSun"/>
          <w:sz w:val="24"/>
        </w:rPr>
        <w:t>需在</w:t>
      </w:r>
      <w:r>
        <w:rPr>
          <w:rFonts w:ascii="宋体;SimSun" w:hAnsi="宋体;SimSun" w:cs="宋体;SimSun"/>
          <w:sz w:val="24"/>
        </w:rPr>
        <w:t>主持人宣布“开始”之后方可按响抢答器，要求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内回答完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答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答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小组风险：风险题每组一次机会，可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题目中自由选择，也可以放弃。要求在</w:t>
      </w:r>
      <w:r>
        <w:rPr>
          <w:rFonts w:cs="宋体;SimSun" w:ascii="宋体;SimSun" w:hAnsi="宋体;SimSun"/>
          <w:sz w:val="24"/>
        </w:rPr>
        <w:t>30-40</w:t>
      </w:r>
      <w:r>
        <w:rPr>
          <w:rFonts w:ascii="宋体;SimSun" w:hAnsi="宋体;SimSun" w:cs="宋体;SimSun"/>
          <w:sz w:val="24"/>
        </w:rPr>
        <w:t>秒内完成答题，队员可以互相补充或纠正，以最后选手的答案为准，答对加相应的分值，答错将扣除相应分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险题结束，各代表队成绩应参照奖项安排，决定是否需要加赛。加赛采取抢答的方式进行，决出最后成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决赛题型包括口头问答、看图问答及视频问答等。竞赛命题工作由马克思主义学院负责，决赛现场至少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教师担任仲裁，在答案及比赛环节等出现异议时，由仲裁组裁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奖项安排：参加复赛的每个教学班产生一个优秀奖，决赛南北校区各设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代表队、二等奖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支代表队、三等奖南校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支代表队、北校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支代表队。分别颁发荣誉证书及奖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观众奖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，由主持人在决赛现场穿插安排、现场发放小奖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竞赛是课堂教学的延伸，任课教师应酌情在平时成绩中给予必要加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规则由马克思主义学院负责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1:00Z</dcterms:created>
  <dc:creator>曾蓓蕾</dc:creator>
  <dc:description/>
  <cp:keywords/>
  <dc:language>en-US</dc:language>
  <cp:lastModifiedBy>曾蓓蕾</cp:lastModifiedBy>
  <dcterms:modified xsi:type="dcterms:W3CDTF">2015-09-21T03:03:00Z</dcterms:modified>
  <cp:revision>2</cp:revision>
  <dc:subject/>
  <dc:title>附件1： 第三届“溯初杯“思想政治理论知识竞赛各班报名参赛表</dc:title>
</cp:coreProperties>
</file>