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温大行政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9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  <w:bCs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Cs w:val="44"/>
        </w:rPr>
        <w:t>关于举行温州大学第三十九届运动会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  <w:bCs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Cs w:val="44"/>
        </w:rPr>
        <w:t>田径比赛的通知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  <w:bCs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学院、各部门：</w:t>
      </w:r>
    </w:p>
    <w:p>
      <w:pPr>
        <w:pStyle w:val="Normal"/>
        <w:spacing w:lineRule="exact" w:line="600"/>
        <w:ind w:firstLine="58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全面贯彻德、智、体全面发展的教育方针，落实教育部颁布的《高等学校体育工作标准》的文件精神，促进校园阳光体育活动有序、热烈、文明开展，提高我校学生运动会参与程度和竞技运动水平，强化广大师生员工的体育锻炼意识，增强体质，从而达到健康学习、健康工作、健康生活的目的，经研究决定，学校于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7</w:t>
      </w:r>
      <w:r>
        <w:rPr>
          <w:rFonts w:ascii="仿宋_GB2312;Arial Unicode MS" w:hAnsi="仿宋_GB2312;Arial Unicode MS" w:eastAsia="仿宋_GB2312;Arial Unicode MS"/>
          <w:sz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8</w:t>
      </w:r>
      <w:r>
        <w:rPr>
          <w:rFonts w:ascii="仿宋_GB2312;Arial Unicode MS" w:hAnsi="仿宋_GB2312;Arial Unicode MS" w:eastAsia="仿宋_GB2312;Arial Unicode MS"/>
          <w:sz w:val="32"/>
        </w:rPr>
        <w:t>日在茶山北校区田径场举行温州大学第三十九届运动会田径比赛。运动会期间全校停课，行政照常上班，请各学院、各部门认真组织师生积极参加校运动会各项比赛和相关活动。</w:t>
      </w:r>
    </w:p>
    <w:p>
      <w:pPr>
        <w:pStyle w:val="Normal"/>
        <w:spacing w:lineRule="exact" w:line="600"/>
        <w:ind w:firstLine="89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86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温州大学第三十九届运动会田径比赛竞赛规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46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温州大学第三十九届运动会田径比赛“体育道</w:t>
      </w:r>
    </w:p>
    <w:p>
      <w:pPr>
        <w:pStyle w:val="Normal"/>
        <w:spacing w:lineRule="exact" w:line="600"/>
        <w:ind w:firstLine="1794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德风尚奖”、“优秀组织奖”评选办法</w:t>
      </w:r>
    </w:p>
    <w:p>
      <w:pPr>
        <w:pStyle w:val="Normal"/>
        <w:spacing w:lineRule="exact" w:line="600"/>
        <w:ind w:firstLine="1346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77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温 州 大 学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8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rPr>
          <w:rFonts w:ascii="??_GB2312;Times New Roman" w:hAnsi="??_GB2312;Times New Roman" w:eastAsia="仿宋_GB2312;Arial Unicode MS"/>
          <w:sz w:val="32"/>
        </w:rPr>
      </w:pPr>
      <w:r>
        <w:rPr>
          <w:rFonts w:eastAsia="仿宋_GB2312;Arial Unicode MS" w:ascii="??_GB2312;Times New Roman" w:hAnsi="??_GB2312;Times New Roman"/>
          <w:sz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温州大学第三十九届运动会田径比赛竞赛规程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竞赛日期与地点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在茶山北校区田径场举行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赛单位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商学院、法政学院、马克思主义学院、教师教育学院、人文学院、外国语学院、音乐学院、美术与设计学院、数学与信息科学学院、物理与电子信息工程学院、化学与材料工程学院、生命与环境科学学院、机电工程学院、建筑工程学院、国际合作学院、成人（继续）教育学院、体育学院（班级为单位），各教工工会小组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竞赛分组及项目</w:t>
      </w:r>
    </w:p>
    <w:p>
      <w:pPr>
        <w:pStyle w:val="Normal"/>
        <w:spacing w:lineRule="exact" w:line="600"/>
        <w:ind w:firstLine="59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竞赛分组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组：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甲组：普通本科生、专科生、研究生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乙组：体育专业本科生、研究生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工组：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甲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下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—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前出生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前出生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甲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下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—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前出生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7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以前出生 ）</w:t>
      </w:r>
    </w:p>
    <w:p>
      <w:pPr>
        <w:pStyle w:val="Normal"/>
        <w:spacing w:lineRule="exact" w:line="600"/>
        <w:ind w:firstLine="59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竞赛项目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甲组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9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跳高、跳远、三级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、标枪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克）、铁饼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8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7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跳高、跳远、三级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、标枪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克）、铁饼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乙组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0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9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跳高、跳远、三级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、标枪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克）、铁饼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8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栏（栏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7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跳高、跳远、三级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、标枪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克）、铁饼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工组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田径项目：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甲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岁以内）：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—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立定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子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）：手榴弹投准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持物跑、篮球投准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甲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内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—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、立定跳远、铅球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斤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子丙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）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持物跑、垒球投准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）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趣味性集体项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加倍计入团体总分）：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迎面接力（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要求处级领导一人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各二人以上（含）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一人以上（含），大年龄段可以替换小年龄段）（比赛地点：田径场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混合接力（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安排第一棒，年龄要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全场往返运球投篮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各一人（含）以上，大年龄段可以替换小年龄段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集体跳绳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上各一人（含）以上，大年龄段可以替换小年龄段，摇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不作限制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毛毛虫竞速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赛道长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，骑在充气毛毛虫上，不得脱离器械前行，不得触地拖拉器械前进，以毛毛虫头部触及终点线后沿垂直面为计时停止，用时少者名次列前 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加和竞赛办法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组，各代表团报团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分管体育负责人）、领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教练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学生田径项目运动员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单性别人数不得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，每人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，每项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可兼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×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接力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教工代表队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男、女人数不限）（集体项目运动员包括在内），每人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，每项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可兼报集体项目。  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运动员参赛资格：凡本校本、专科在校生、研究生（不包括进修生）、在职教职工、离退休干部均可报名参加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星期三）下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:30–4: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体检地点在北校区医务室。未体检者不予参加比赛，比赛时以体检健康证明为依据检录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田径项目比赛时运动员必须佩带号码布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日期及办法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采用网上报名，网址</w:t>
      </w:r>
      <w:hyperlink r:id="rId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http://jsgl.tjydh.net/wdbm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体育学院网站首页。打印一份报名表，负责人签字盖章后必须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报送至指定地点，逾期不予受理。打印报名单送交北校区行政楼二楼体育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办公室李野老师，电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66809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递交报名单后，一律不得更改项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报名有关事宜与林小义老师联系，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58776772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6772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成绩查询网址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http://jsgl.tjydh.net/wdcj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赛采用国家体育总局审定的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田径竞赛规则》和特定规则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录取名次和办法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甲组团体总分取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乙组团体总分取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如积分相等，以破记录多者列前，再相等，以第一名多者列前，其余以此类推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组各单项取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分，集体项目加倍计分，破省大学生运动会纪录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，破校纪录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。如单项报名学生组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队），则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录取，只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队）报名时，必须改项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工组各单项取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分，集体项目加倍计分，如报名人数不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队）则递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录取。只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队）报名时，必须改项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次并列者，得分平均计算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奖励办法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甲组团体总分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乙组团体总分前三名分别授予奖杯。个人单项按规定录取名次分别授予证书和前三名奖牌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破纪录者，发给奖金和证书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工组团体总分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发奖杯和奖金，单项和集体项目比赛按规定录取名额，发给奖品。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设“体育道德风尚奖”和“优秀组织奖”，学生甲组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学生乙组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（评选办法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会设优秀裁判员奖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授予优秀裁判员证书，评选办法另定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代表团旗帜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各学院代表团自备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×1.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院旗一面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裁判员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大会裁判员由体育学院聘请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申诉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凡对运动员资格有异议；在比赛中对裁判裁决有异议，可在该项目成绩公告后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分钟内向“仲裁委员会”提出申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其它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本规程未尽事宜，另行通知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温州大学第三十九届运动会田径比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体育道德风尚奖”、“优秀组织奖”评选办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本次比赛的各学院代表队及体育学院各班级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59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“体育道德风尚奖”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执行大会的有关要求，严格遵守大会纪律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服从大会统一指挥，遵守赛场纪律，比赛作风端正，尊重对手，尊重裁判，尊重观众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对待每一场比赛，奋力进取，顽强拼搏，赛出水平，胜不骄，败不馁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ind w:firstLine="598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“优秀组织奖”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执行本届运动会的各项规定，学院领导重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积极参加，准备工作充分，报名及时，符合报名程序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赛前认真组织训练，并通过各种形式选拔组队参赛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织学生有序观看比赛，为所有运动员加油助威，增添运动会氛围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运会组委会成立评选小组负责评选活动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选“体育道德风尚奖”和“优秀组织奖”由各学院及有关大会工作机构提名推荐。评选小组根据推荐情况，广泛听取意见后，提出初选名单，提交大会组委会审定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名额及奖励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选“体育道德风尚奖”和“优秀组织奖”代表队学生甲组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学生乙组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获奖代表队由大会组委会在闭幕式上授予奖匾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时间</w:t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午派人到编排记录公告组（看台下）领取推荐表填写并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之前将推荐表送交编排记录公告组，逾期无效。</w:t>
      </w:r>
    </w:p>
    <w:p>
      <w:pPr>
        <w:pStyle w:val="Normal"/>
        <w:ind w:left="-105" w:hanging="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t>8</w: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jsgl.tjydh.net/wdbm/index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0:00Z</dcterms:created>
  <dc:creator>玄英兰</dc:creator>
  <dc:description/>
  <dc:language>en-US</dc:language>
  <cp:lastModifiedBy>李野</cp:lastModifiedBy>
  <dcterms:modified xsi:type="dcterms:W3CDTF">2016-09-28T05:50:00Z</dcterms:modified>
  <cp:revision>2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