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办公厅关于将高校思想政治理论课“毛泽东思想、邓小平理论和‘三个代表’重要思想概论”课程名称调整为“毛泽东思想和中国特色社会主义理论体系概论”的通知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社科厅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8]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党委教育（高校）工委、教育厅（教委），新疆生产建设兵团教育局，有关部门（单位）教育司（局），部属各高等学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贯彻落实党的十七大精神，经研究决定，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学期开始，将高校思想政治理论课“毛泽东思想、邓小平理论和‘三个代表’重要思想概论”课程名称调整为“毛泽东思想和中国特色社会主义理论体系概论”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适应课程名称变化，最近，中宣部、教育部组织教材编写组对该教材进行了修订，教材最新修订版将正式出版发行。课程名称调整后，请各高校按最新修订的教材组织教学。考虑到今年秋季教材征订发行工作已经结束的情况，为了既节约开支，又能够在教学中用好最新修订的教材，出版部门将把此次修改的内容制作成活页，印发给本门课程任课教师，并同时在教育部网站和高等教育出版社“高校思想政治教育在线”网站刊登，供全国高校师生下载使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你们结合实际切实做好“毛泽东思想和中国特色社会主义理论体系概论”课的教学管理，配合做好活页发送工作，并将执行中遇到的情况及时报教育部社会科学司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部办公厅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八年八月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35:00Z</dcterms:created>
  <dc:creator>HP</dc:creator>
  <dc:description/>
  <cp:keywords/>
  <dc:language>en-US</dc:language>
  <cp:lastModifiedBy>HP</cp:lastModifiedBy>
  <dcterms:modified xsi:type="dcterms:W3CDTF">2009-08-05T02:35:00Z</dcterms:modified>
  <cp:revision>3</cp:revision>
  <dc:subject/>
  <dc:title/>
</cp:coreProperties>
</file>