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960"/>
        <w:ind w:left="-18" w:hanging="160"/>
        <w:jc w:val="center"/>
        <w:rPr>
          <w:rFonts w:ascii="黑体;SimHei" w:hAnsi="黑体;SimHei" w:eastAsia="黑体;SimHei"/>
          <w:color w:val="000000"/>
          <w:sz w:val="84"/>
          <w:szCs w:val="84"/>
        </w:rPr>
      </w:pPr>
      <w:r>
        <w:rPr>
          <w:rFonts w:ascii="黑体;SimHei" w:hAnsi="黑体;SimHei" w:eastAsia="黑体;SimHei"/>
          <w:color w:val="000000"/>
          <w:sz w:val="84"/>
          <w:szCs w:val="84"/>
        </w:rPr>
        <w:t>浙江省高等学校思想政治</w:t>
      </w:r>
    </w:p>
    <w:p>
      <w:pPr>
        <w:pStyle w:val="Normal"/>
        <w:spacing w:lineRule="auto" w:line="960"/>
        <w:ind w:left="-18" w:hanging="160"/>
        <w:jc w:val="center"/>
        <w:rPr>
          <w:rFonts w:ascii="黑体;SimHei" w:hAnsi="黑体;SimHei" w:eastAsia="黑体;SimHei"/>
          <w:color w:val="000000"/>
          <w:sz w:val="84"/>
          <w:szCs w:val="84"/>
        </w:rPr>
      </w:pPr>
      <w:r>
        <w:rPr>
          <w:rFonts w:ascii="黑体;SimHei" w:hAnsi="黑体;SimHei" w:eastAsia="黑体;SimHei"/>
          <w:color w:val="000000"/>
          <w:sz w:val="84"/>
          <w:szCs w:val="84"/>
        </w:rPr>
        <w:t>理论课建设标准</w:t>
      </w:r>
    </w:p>
    <w:p>
      <w:pPr>
        <w:pStyle w:val="Normal"/>
        <w:spacing w:lineRule="auto" w:line="960"/>
        <w:jc w:val="center"/>
        <w:rPr/>
      </w:pPr>
      <w:r>
        <w:rPr>
          <w:rFonts w:ascii="楷体_GB2312" w:hAnsi="楷体_GB2312" w:eastAsia="楷体_GB2312"/>
          <w:color w:val="000000"/>
          <w:sz w:val="44"/>
          <w:szCs w:val="44"/>
        </w:rPr>
        <w:t>（暂      行）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</w:r>
    </w:p>
    <w:p>
      <w:pPr>
        <w:pStyle w:val="Normal"/>
        <w:ind w:left="3" w:hanging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中共浙江省委教育工作委员会</w:t>
      </w:r>
    </w:p>
    <w:p>
      <w:pPr>
        <w:pStyle w:val="Normal"/>
        <w:ind w:firstLine="172"/>
        <w:jc w:val="center"/>
        <w:rPr>
          <w:rFonts w:ascii="黑体;SimHei" w:hAnsi="黑体;SimHei" w:eastAsia="黑体;SimHei"/>
          <w:color w:val="000000"/>
          <w:spacing w:val="250"/>
          <w:sz w:val="36"/>
          <w:szCs w:val="36"/>
        </w:rPr>
      </w:pPr>
      <w:r>
        <w:rPr>
          <w:rFonts w:ascii="黑体;SimHei" w:hAnsi="黑体;SimHei" w:eastAsia="黑体;SimHei"/>
          <w:color w:val="000000"/>
          <w:spacing w:val="250"/>
          <w:sz w:val="36"/>
          <w:szCs w:val="36"/>
        </w:rPr>
        <w:t>浙江省教育厅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180"/>
          <w:sz w:val="36"/>
          <w:szCs w:val="36"/>
        </w:rPr>
      </w:pPr>
      <w:r>
        <w:rPr>
          <w:rFonts w:ascii="黑体;SimHei" w:hAnsi="黑体;SimHei" w:eastAsia="黑体;SimHei"/>
          <w:color w:val="000000"/>
          <w:spacing w:val="180"/>
          <w:sz w:val="36"/>
          <w:szCs w:val="36"/>
        </w:rPr>
        <w:t>二○○六年十月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</w:t>
      </w:r>
      <w:r>
        <w:rPr/>
        <w:t>组织领导（</w:t>
      </w:r>
      <w:r>
        <w:rPr/>
        <w:t>15</w:t>
      </w:r>
      <w:r>
        <w:rPr/>
        <w:t>分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52"/>
        <w:gridCol w:w="2125"/>
        <w:gridCol w:w="3714"/>
        <w:gridCol w:w="1263"/>
      </w:tblGrid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分值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查方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学校党委、行政定期研究思想政治理论课建设，贯彻落实中央和教育部有关文件精神；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学校成立思想政治理论课建设工作领导机构，确定一名副书记和一名副校长主管教学工作；</w:t>
            </w:r>
            <w:r>
              <w:rPr>
                <w:color w:val="000000"/>
                <w:sz w:val="24"/>
              </w:rPr>
              <w:t>领导机构能统筹协调，教务、宣传、科研、人事、财务等相关职能部门积极支持和参与建设工作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学校制定较长远的思想政治理论课建设规划，</w:t>
            </w:r>
            <w:r>
              <w:rPr>
                <w:color w:val="000000"/>
                <w:sz w:val="24"/>
              </w:rPr>
              <w:t>把思想政治理论课或“形势与政策”课、“社会实践”课列入重点（精品）建设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有相应的</w:t>
            </w:r>
            <w:r>
              <w:rPr>
                <w:color w:val="000000"/>
                <w:sz w:val="24"/>
              </w:rPr>
              <w:t>扶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措施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阅近三年学校有关文件、会议记录等资料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项未达要求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扣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为止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学校设直属的思想政治理论课教学部门，领导班子</w:t>
            </w:r>
            <w:r>
              <w:rPr>
                <w:color w:val="000000"/>
                <w:sz w:val="24"/>
              </w:rPr>
              <w:t>和行政编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齐全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思想政治理论课教学部门负责人和学科带头人进入学校学术委员会、教学委员会和学位委员会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阅文件资料，座谈了解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项未达要求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扣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为止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学校领导能深入教学第一线，坚持讲课和听课制度，参与教研活动，每学年讲课和听课累计各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时以上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教学部门领导有较高的思想政治水平和业务管理水平，作风踏实，工作得力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教学部门每学年有工作计划和总结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阅近三年工作档案资料、座谈了解、问卷调查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项未达要求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扣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为止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color w:val="000000"/>
          <w:sz w:val="32"/>
          <w:szCs w:val="32"/>
        </w:rPr>
        <w:t>二、教学工作（</w:t>
      </w:r>
      <w:r>
        <w:rPr>
          <w:rFonts w:eastAsia="黑体;SimHei" w:ascii="黑体;SimHei" w:hAnsi="黑体;SimHei"/>
          <w:color w:val="000000"/>
          <w:sz w:val="32"/>
          <w:szCs w:val="32"/>
        </w:rPr>
        <w:t>35</w:t>
      </w:r>
      <w:r>
        <w:rPr/>
        <w:t>分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"/>
        <w:gridCol w:w="6178"/>
        <w:gridCol w:w="152"/>
        <w:gridCol w:w="1970"/>
        <w:gridCol w:w="198"/>
        <w:gridCol w:w="3522"/>
        <w:gridCol w:w="280"/>
        <w:gridCol w:w="845"/>
        <w:gridCol w:w="309"/>
      </w:tblGrid>
      <w:tr>
        <w:trPr>
          <w:trHeight w:val="61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分值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color w:val="000000"/>
                <w:sz w:val="24"/>
              </w:rPr>
              <w:t>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查方法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12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思想政治理论课按教育部有关规定设置课程，确保规定的学分和相应的课时数，实践课和选修课不占用相应的课时数；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根据教育部要求使用统编教材，并按教育部颁布的教学大纲和教学要点组织教学；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 w:val="24"/>
              </w:rPr>
              <w:t>查阅近三年教学档案资料，参考教学督导员反馈意见，座谈了解。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 w:val="24"/>
              </w:rPr>
              <w:t>该两项为一票否决项，其中一项未达要求即为整体不合格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形势与政策教育课列入教学计划，按平均每学期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周，每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学时计算，本科生以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学分、专科生以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学分记入学生学籍档案；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本科院校开设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门以上、专科院校开设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门以上配套选修课，丰富思想政治理论课教学体系；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阅近三年教学档案资料，座谈了解。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 w:val="24"/>
              </w:rPr>
              <w:t>一项未达要求扣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，扣完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分为止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教学部门或教研室定期组织集体备课，对教学重点、疑点、难点问题进行研讨，本科院校每学年不少于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次，专科院校每学年不少于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次；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．教师教学准备充分，有完整的教学进度计划、教案、思考题、多媒体教学课件；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．至少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门思想政治理论课程被评为校级及以上精品课程；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 w:val="24"/>
              </w:rPr>
              <w:t>查阅近三年备课会议记录，抽查教学进度计划、教案、思考题和多媒体教学课件等。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项，每查实一次未达要求扣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，可倒扣至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分为止；第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项未达要求扣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分值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查方法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．以座谈、问卷等形式调查了解学生思想政治状况，加强教学的针对性，每学年不少于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次；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．教师结合教学工作，主动深入学生，参与导师制、班主任工作，主动担任学生社团和学生社会实践指导教师，组织课外理论学习活动，做好教书育人工作；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阅有关资料，座谈了解，问卷调查。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项未达要求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，扣完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分为止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．教学管理制度健全，无重大教学事故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．教学部门进行教学检查，每学年不少于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次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．严格考试制度，有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％的课程实行教考分离的考试办法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．思想政治理论课教学总体效果良好，学生评价较高，思想政治理论课教师的课堂教学质量测评平均分应达到学校平均分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</w:rPr>
              <w:t>查阅近三年教学检查档案资料和考卷，课堂教学质量测评情况资料，参考教学督导员反馈意见。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项每发生一起重大教学事故扣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；第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未达要求每项扣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分；第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项未达要求扣</w:t>
            </w:r>
            <w:r>
              <w:rPr>
                <w:color w:val="000000"/>
                <w:sz w:val="24"/>
              </w:rPr>
              <w:t>2-4</w:t>
            </w:r>
            <w:r>
              <w:rPr>
                <w:color w:val="000000"/>
                <w:sz w:val="24"/>
              </w:rPr>
              <w:t>分。以上各项扣完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为止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教研与科研工作（</w:t>
      </w:r>
      <w:r>
        <w:rPr>
          <w:rFonts w:eastAsia="黑体;SimHei" w:ascii="黑体;SimHei" w:hAnsi="黑体;SimHei"/>
          <w:color w:val="000000"/>
          <w:sz w:val="32"/>
          <w:szCs w:val="32"/>
        </w:rPr>
        <w:t>15</w:t>
      </w:r>
      <w:r>
        <w:rPr>
          <w:rFonts w:ascii="黑体;SimHei" w:hAnsi="黑体;SimHei" w:eastAsia="黑体;SimHei"/>
          <w:color w:val="000000"/>
          <w:sz w:val="32"/>
          <w:szCs w:val="32"/>
        </w:rPr>
        <w:t>分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393"/>
        <w:gridCol w:w="2190"/>
        <w:gridCol w:w="3839"/>
        <w:gridCol w:w="1163"/>
      </w:tblGrid>
      <w:tr>
        <w:trPr>
          <w:trHeight w:val="4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分值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查方法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8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积极开展教学研究，推进教学改革，有明确的教改思路和举措；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组织教学观摩和评议活动，每学年不少于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次；定期组织评选“精彩一课”和优秀教案、优秀教学课件活动；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每学年有校级及以上教改项目，有教研论文公开发表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阅有关工作档案资料、论文资料、文件证书，座谈了解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项未达要求扣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分，扣完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为止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思想政治理论课有学科建设规划，目标明确，重点突出；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具备硕士学位授予权的学校有相应的硕士学位授权点，思想政治理论课教师能够积极参与硕士生培养工作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阅有关工作档案资料、有关文件等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项未达要求扣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，扣完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分为止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．思想政治理论课教师积极开展与思想政治理论课相关的科学研究；每年有公开发表论文的教师，本科院校不低于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％，专科院校不低于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％；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．每年至少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项校级及以上科研课题立项；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．思想政治理论课教学部门每年完成科研工作量达到学校的平均水平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</w:rPr>
              <w:t>查阅有关文件、论文资料、获奖证书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项未达要求扣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，扣完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分为止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队伍建设（</w:t>
      </w:r>
      <w:r>
        <w:rPr>
          <w:rFonts w:eastAsia="黑体;SimHei" w:ascii="黑体;SimHei" w:hAnsi="黑体;SimHei"/>
          <w:color w:val="000000"/>
          <w:sz w:val="32"/>
          <w:szCs w:val="32"/>
        </w:rPr>
        <w:t>20</w:t>
      </w:r>
      <w:r>
        <w:rPr/>
        <w:t>分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331"/>
        <w:gridCol w:w="2169"/>
        <w:gridCol w:w="3802"/>
        <w:gridCol w:w="1151"/>
      </w:tblGrid>
      <w:tr>
        <w:trPr>
          <w:trHeight w:val="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分值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查方法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12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学校有加强师资队伍建设的规划，措施落实；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重视教师思想政治工作，师资队伍素质良好，无违法违纪行为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重视中青年教师培养，有计划安排中青年在职进修和攻读学位；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思想政治理论课优秀青年教师列入学校学术骨干培养计划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查阅有关文件资料，座谈了解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项，每发生一起违法违纪行为扣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，其余每项未达要求扣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分。以上各项扣完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分为止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专任教师和教辅人员编制数按教育部有关规定配置，师生比例合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．师资队伍年龄结构合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．师资队伍学历学位结构合理，教师具有硕士及以上学位，本科院校应达到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％，专科院校应达到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％，本科院校应有博士学位的教师；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．师资队伍职称结构合理，中、高级职称的教师所占比例不低于学校平均水平，本科院校应有正高教师，且坚持在本科教学的第一线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查阅有关文件和统计资料，座谈了解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项具有硕士及以上学位的教师比例，每下降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个百分点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；中、高级职称的教师所占比例，每低于学校平均水平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个百分点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；其余每项未达要求扣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分。以上各项扣完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分为止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color w:val="000000"/>
          <w:sz w:val="32"/>
          <w:szCs w:val="32"/>
        </w:rPr>
        <w:t>五、保障条件（</w:t>
      </w:r>
      <w:r>
        <w:rPr>
          <w:rFonts w:eastAsia="黑体;SimHei" w:ascii="黑体;SimHei" w:hAnsi="黑体;SimHei"/>
          <w:color w:val="000000"/>
          <w:sz w:val="32"/>
          <w:szCs w:val="32"/>
        </w:rPr>
        <w:t>15</w:t>
      </w:r>
      <w:r>
        <w:rPr/>
        <w:t>分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331"/>
        <w:gridCol w:w="2169"/>
        <w:gridCol w:w="3802"/>
        <w:gridCol w:w="1151"/>
      </w:tblGrid>
      <w:tr>
        <w:trPr>
          <w:trHeight w:val="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分值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查方法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12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思想政治理论课建设经费落实，按总额不少于本院校全日制在校生生均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元的标准，下拨课程建设、图书资料、教师社会实践和行政管理经费，教学部门经费使用合理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按教育部有关规定进行思想政治理论课教师职务评聘工作，有相应的学科评议组，专业技术职务岗位设置与其他专业（学科）教研室（部）相当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学校有相应政策保证思想政治理论课教师的政治待遇；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思想政治理论课教师奖金、课时津贴等经济待遇不低于校内其他教师平均水平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阅近三年学校有关财务档案、教师职务评聘文件资料，座谈了解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项未达要求酌情扣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；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项，一项未达要求扣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分。以上各项扣完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为止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学校图书馆有保证思想政治理论课教学科研所需的图书资料，教学部门订阅主要期刊、报纸，本科院校不少于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种，专科院校不少于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种；积累一定数量的思想政治理论课教学声像资料；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．教学部门办公用房（不含图书资料室）达人均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平方米以上（以教师人数计算），设施完好，整洁明亮，计算机等现代办公设备配备齐全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阅资料，实地察看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项未达要求扣</w:t>
            </w:r>
            <w:r>
              <w:rPr>
                <w:color w:val="000000"/>
                <w:sz w:val="24"/>
              </w:rPr>
              <w:t>1-3</w:t>
            </w:r>
            <w:r>
              <w:rPr>
                <w:color w:val="000000"/>
                <w:sz w:val="24"/>
              </w:rPr>
              <w:t>分，扣完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为止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0:00Z</dcterms:created>
  <dc:creator>沈威</dc:creator>
  <dc:description/>
  <cp:keywords/>
  <dc:language>en-US</dc:language>
  <cp:lastModifiedBy>User</cp:lastModifiedBy>
  <cp:lastPrinted>2006-10-11T11:16:00Z</cp:lastPrinted>
  <dcterms:modified xsi:type="dcterms:W3CDTF">2009-05-19T07:50:00Z</dcterms:modified>
  <cp:revision>2</cp:revision>
  <dc:subject/>
  <dc:title>浙江省高校“两课”建设工作检查评估标准</dc:title>
</cp:coreProperties>
</file>